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促进劳动力和人才社会性流动体制机制改革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促进劳动力和人才社会性流动体制机制改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中共河南省委办公厅、河南省人民政府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促进劳动力和人才社会性流动体制机制改革的实施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厅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中共郑州市委办公厅、郑州市人民政府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促进劳动力和人才社会性流动体制机制改革的实施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郑办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精神，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党的十九大和十九届二中、三中、四中、五中、六中全会精神，深入学习贯彻习近平总书记关于河南及郑州系列重要讲话指示精神，坚定不移贯彻新发展理念，坚持稳中求进工作总基调，坚持以人民为中心的发展思想，认清优势机遇，把握发展规律，注重市场引领、政府引导，注重改革发力、服务助力，搭建横向流动桥梁、纵向发展阶梯，激发全社会创新创业创造活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围绕郑州国家中心城市东部新城现代化建设，以打造国家人才高地为着力点，全力构建合理、公正、畅通、有序的社会性流动格局，为中原更加出彩、中部地区崛起、黄河流域生态保护和高质量发展提供制度保障和活力源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建设经济强县，筑牢社会性流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实施就业优先政策创造流动机会。</w:t>
      </w:r>
      <w:r>
        <w:rPr>
          <w:rFonts w:ascii="仿宋_GB2312" w:hAnsi="仿宋_GB2312" w:cs="仿宋_GB2312" w:eastAsia="仿宋_GB2312"/>
          <w:color w:val="000000"/>
          <w:sz w:val="32"/>
          <w:szCs w:val="32"/>
          <w:lang w:val="en-US" w:eastAsia="zh-CN"/>
        </w:rPr>
        <w:t>坚持把稳定和扩大就业作为经济社会发展的优先目标及经济运行合理区间的下限，扩大就业容量，提升就业质量，将城镇新增就业、调查失业率作为宏观调控重要指标。加强政策协调配合，在制定财税、金融、产业、贸易、投资等重大政策时，综合评价对就业岗位、就业环境、失业风险等带来的影响，促进经济增长与扩大就业联动、结构优化与就业转型协同，同等条件下优先实施带动就业能力强的项目。高起</w:t>
      </w:r>
      <w:r>
        <w:rPr>
          <w:rFonts w:ascii="仿宋_GB2312" w:hAnsi="仿宋_GB2312" w:cs="仿宋_GB2312" w:eastAsia="仿宋_GB2312"/>
          <w:color w:val="000000"/>
          <w:sz w:val="32"/>
          <w:szCs w:val="32"/>
          <w:lang w:val="en-US" w:eastAsia="zh-CN"/>
        </w:rPr>
        <w:t>点谋划产业载体，发展我县生物医药、新能源、智能网联汽车等产业，建</w:t>
      </w:r>
      <w:r>
        <w:rPr>
          <w:rFonts w:ascii="仿宋_GB2312" w:hAnsi="仿宋_GB2312" w:cs="仿宋_GB2312" w:eastAsia="仿宋_GB2312"/>
          <w:color w:val="000000"/>
          <w:sz w:val="32"/>
          <w:szCs w:val="32"/>
          <w:lang w:val="en-US" w:eastAsia="zh-CN"/>
        </w:rPr>
        <w:t>设现代化基础设施体系和数字中牟，培育和壮大经济发展新动能，实施传统产业智能化改造提升工程，为人才集聚提供更充分更高质量的就业和流动机会。加强机器人、人工智能等技术对就</w:t>
      </w:r>
      <w:r>
        <w:rPr>
          <w:rFonts w:ascii="仿宋_GB2312" w:hAnsi="仿宋_GB2312" w:cs="仿宋_GB2312" w:eastAsia="仿宋_GB2312"/>
          <w:color w:val="000000"/>
          <w:sz w:val="32"/>
          <w:szCs w:val="32"/>
          <w:lang w:val="en-US" w:eastAsia="zh-CN"/>
        </w:rPr>
        <w:t>业影响的研究应对，妥善发展技术劳动密集型产业。（县人社局、县科技工信局、县财政局、县发展改革委、县商务局、县税务局、县政务数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推动区域协调发展促进流动均衡。</w:t>
      </w:r>
      <w:r>
        <w:rPr>
          <w:rFonts w:ascii="仿宋_GB2312" w:hAnsi="仿宋_GB2312" w:cs="仿宋_GB2312" w:eastAsia="仿宋_GB2312"/>
          <w:color w:val="000000"/>
          <w:sz w:val="32"/>
          <w:szCs w:val="32"/>
          <w:lang w:val="en-US" w:eastAsia="zh-CN"/>
        </w:rPr>
        <w:t>推进要素市场化配置改革，加快建设统一开放、竞争有序的市场体系，引导城乡各类要素双向流动、平等交换、合理配置。坚持统筹谋划、系统思维，积极融入“一带一路”，强化“四路协同”，坚定不移走好“枢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放”路子，推动形成更高层次对外开放新格局。全面落实黄河流域生态保护和高质量发展等重大国家战略，统筹推进县域内外交流合作，支持优势特色产业集群发展，促进区域间流动机会均衡。优化国土空间布局，强化国土空间规划和用途管制，积极融入郑</w:t>
      </w:r>
      <w:r>
        <w:rPr>
          <w:rFonts w:ascii="仿宋_GB2312" w:hAnsi="仿宋_GB2312" w:cs="仿宋_GB2312" w:eastAsia="仿宋_GB2312"/>
          <w:color w:val="000000"/>
          <w:sz w:val="32"/>
          <w:szCs w:val="32"/>
          <w:lang w:val="en-US" w:eastAsia="zh-CN"/>
        </w:rPr>
        <w:t>州都市圈建设、郑开同城化一体化发展。树立“一县融两城”的意识，积极对接、强化沟通、争取主动，在推进“郑开同城化先行示范区”规划编制同绘、基础设施同联、产业发展同建、生态环境同保、公共服务同享中，不断巩固提升自身区位优势，并转化为发展优势。大力开展县域经济、县域治理示范县创建工作，拓宽城县间流动空间。（县发展改革委、县商务局、县资源规划局、县交通局、县农委、县民政局、县住建局、县水利局、县人社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推进创新创业创造激发流动动力。</w:t>
      </w:r>
      <w:r>
        <w:rPr>
          <w:rFonts w:ascii="仿宋_GB2312" w:hAnsi="仿宋_GB2312" w:cs="仿宋_GB2312" w:eastAsia="仿宋_GB2312"/>
          <w:color w:val="000000"/>
          <w:sz w:val="32"/>
          <w:szCs w:val="32"/>
          <w:lang w:val="en-US" w:eastAsia="zh-CN"/>
        </w:rPr>
        <w:t>加快推进郑东智能装备园、联东</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谷二期、中兴新业港等小微企业园建设，积极引进北京化工大学国家重点实验室先进材料研发中心、上海纳维加特智能纳米筛分设</w:t>
      </w:r>
      <w:r>
        <w:rPr>
          <w:rFonts w:ascii="仿宋_GB2312" w:hAnsi="仿宋_GB2312" w:cs="仿宋_GB2312" w:eastAsia="仿宋_GB2312"/>
          <w:color w:val="000000"/>
          <w:sz w:val="32"/>
          <w:szCs w:val="32"/>
          <w:lang w:val="en-US" w:eastAsia="zh-CN"/>
        </w:rPr>
        <w:t>备等科研创新平台，培育市级及以上研发平台。进一步优化营商环境，大力发展和运用资本市场，支持符合条件的企业发行企业债券、双创孵化专项债券和双创专项金融债券，创新发展科技金融、绿色金融、普惠金融，积极发挥郑州中小微企业金融综合服务平台作用，拓宽民营企业和中小微企业融资渠道。逐步规范建设一批创业孵化基地、农村创业创新园。（县教育局、县科技工信局、县金融服务中心、县发展改革</w:t>
      </w:r>
      <w:r>
        <w:rPr>
          <w:rFonts w:ascii="仿宋_GB2312" w:hAnsi="仿宋_GB2312" w:cs="仿宋_GB2312" w:eastAsia="仿宋_GB2312"/>
          <w:color w:val="000000"/>
          <w:sz w:val="32"/>
          <w:szCs w:val="32"/>
          <w:lang w:val="en-US" w:eastAsia="zh-CN"/>
        </w:rPr>
        <w:t>委、县人社局、县农委、县政务数管局、县市场监管局、县财政局、县工商联、县退役军人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进深化改革，畅通社会性流动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落实户籍制度和公共服务牵引区域流动。</w:t>
      </w:r>
      <w:r>
        <w:rPr>
          <w:rFonts w:ascii="仿宋_GB2312" w:hAnsi="仿宋_GB2312" w:cs="仿宋_GB2312" w:eastAsia="仿宋_GB2312"/>
          <w:color w:val="000000"/>
          <w:sz w:val="32"/>
          <w:szCs w:val="32"/>
          <w:lang w:val="en-US" w:eastAsia="zh-CN"/>
        </w:rPr>
        <w:t>深化户籍制度改革，持续放宽中牟县落户条件，落实城乡、区域、人群均等享有基本公共服务要求，建立基本公共服务与常住人口挂钩机制。围绕义务教育、就业创业、社会保险、医疗卫生、住房保障等重点领域，构建覆盖全民、均等可及、高效优质的基本公共服务体系，科学制定基本公共服务标准，明确服务对象、保障标准、覆盖水平、责任单位，以标准化、规范化、清单化推进基本公共服务均等化。按照国家部署稳妥有序推进门诊费用异地直接结算。全面落实国家支持农业转移人口市民化的财政政策，保障农业转移人口在子女教育、就业、医疗保险等方面的权利和待遇，完善增加城镇建设用地规模同吸纳农业转移人口落户数量挂钩机制，提高“人地钱”挂钩配套政策精准度。（县公安局、县教育局、县人社局、县卫健委、县医保局、县住建局、县房管中心、县财政局、县资源规划局按职责分工负责）</w:t>
      </w:r>
    </w:p>
    <w:p>
      <w:pPr>
        <w:pStyle w:val="Style15"/>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强化用人制度改革促进单位流动。</w:t>
      </w:r>
      <w:r>
        <w:rPr>
          <w:rFonts w:ascii="仿宋_GB2312" w:hAnsi="仿宋_GB2312" w:cs="仿宋_GB2312" w:eastAsia="仿宋_GB2312"/>
          <w:color w:val="000000"/>
          <w:sz w:val="32"/>
          <w:szCs w:val="32"/>
          <w:lang w:val="en-US" w:eastAsia="zh-CN"/>
        </w:rPr>
        <w:t>充分利用中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招才引智创新发展大会等平台作用，大力引进海内外高端人才。加大柔性用才、项目引才力度，实行更加开放、更具竞争力、更加灵活高效的人才政策，完善人才“一</w:t>
      </w:r>
      <w:r>
        <w:rPr>
          <w:rFonts w:ascii="仿宋_GB2312" w:hAnsi="仿宋_GB2312" w:cs="仿宋_GB2312" w:eastAsia="仿宋_GB2312"/>
          <w:color w:val="000000"/>
          <w:sz w:val="32"/>
          <w:szCs w:val="32"/>
          <w:lang w:val="en-US" w:eastAsia="zh-CN"/>
        </w:rPr>
        <w:t>件事”，健全以引平台、引高校、引科研机构为主攻方向的人才引育机制，健全以“吸引人才、留住人才、成就人才”为导向的合作共建机制，</w:t>
      </w:r>
      <w:r>
        <w:rPr>
          <w:rFonts w:ascii="仿宋_GB2312" w:hAnsi="仿宋_GB2312" w:cs="仿宋_GB2312" w:eastAsia="仿宋_GB2312"/>
          <w:color w:val="000000"/>
          <w:sz w:val="32"/>
          <w:szCs w:val="32"/>
          <w:lang w:val="en-US" w:eastAsia="zh-CN"/>
        </w:rPr>
        <w:t>健全“人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场景”的科创项目服务保障机制，大力引进国内外一流的战略科技人才、科技领军人才和高水平创新团队。围绕人才培育、引进、评价、待遇、使用、激励等关键环节，创设更具吸引力、更具竞争力的人才政策体系，解决好人才安家落户、子女就学、医疗保障等问题，定向提供人才公寓，给予创新创业资金支持，引育高层次人才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高层次人才（团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健全党政机关和企事业单位人才流动机制，畅通人才流动渠道，支持引导党政人才、企业经营管理人才、专业技术人才、高技能人才合理流动。持续完善基层公务员引得进、留得住、用得好的良性机制，加大从优秀村干部和“三支一扶”等服务基层项目人员中考录乡镇机关公务员的力度，优化基层队伍的整体素质和结构。全面落实事业单位岗位管理自主权，合理设置基层事业单位招聘条件，对符合条件的退役军人、村（社区）干部等可进行专项或单列计划招录招聘。优化基本养老保险关系跨地区跨制度转移接续流程，提高经办服务效能。（县委组织部、县委编办、县财政局、县人社局、县退役军人局、县政务数管局、县商务局、县科技工信局、团县委和各园区管委会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优化档案服务畅通职业转换。</w:t>
      </w:r>
      <w:r>
        <w:rPr>
          <w:rFonts w:ascii="仿宋_GB2312" w:hAnsi="仿宋_GB2312" w:cs="仿宋_GB2312" w:eastAsia="仿宋_GB2312"/>
          <w:color w:val="000000"/>
          <w:sz w:val="32"/>
          <w:szCs w:val="32"/>
          <w:lang w:val="en-US" w:eastAsia="zh-CN"/>
        </w:rPr>
        <w:t>各级公共就业人才服务机构不得拒收符合存放政策以及按照有关政策第四部分规定转来的流动人员人事档案。行政（工资）介绍信、转正定级表、调整改派手续等材料，不作为档案转递时接收审核流动人员人享档案的必备材料。个人跨地区就业且按照有关规定办理入职手续后，有人事档案管理权限的用人单位和服务机构间可直接办理档案转递手续。推动档案管理服务信息化建设，加大传统档案数字化工作和原生电子文件接收工作力度，推进档案信息数据共享，逐步实现档案转递线上申请、异地通办和已数字化档案线上转递、网上查询、联网共享。健全完善全县民生档案工作体制机制，着力加强民生档案收集和管理工作，实行民生档案信息查询利用“一站式”服务，为劳动力和人才流动</w:t>
      </w:r>
      <w:r>
        <w:rPr>
          <w:rFonts w:ascii="仿宋_GB2312" w:hAnsi="仿宋_GB2312" w:cs="仿宋_GB2312" w:eastAsia="仿宋_GB2312"/>
          <w:color w:val="000000"/>
          <w:sz w:val="32"/>
          <w:szCs w:val="32"/>
          <w:lang w:val="en-US" w:eastAsia="zh-CN"/>
        </w:rPr>
        <w:t>提供便利。（县人社局、县教育局、县档案馆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实施评价激励机制，拓展社会性流动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拓展基层人员发展空间。</w:t>
      </w:r>
      <w:r>
        <w:rPr>
          <w:rFonts w:ascii="仿宋_GB2312" w:hAnsi="仿宋_GB2312" w:cs="仿宋_GB2312" w:eastAsia="仿宋_GB2312"/>
          <w:color w:val="000000"/>
          <w:sz w:val="32"/>
          <w:szCs w:val="32"/>
          <w:lang w:val="en-US" w:eastAsia="zh-CN"/>
        </w:rPr>
        <w:t>完善落实对到机关事业单位工作的高校毕业生高定工资政策和乡镇机关事业单位工作人员乡镇工作补贴政策。稳步推行县以下事业单位管理岗位职员等级晋升制度，优化教育、科技、医疗、农技等基层一线事业单位中高级专业技术岗位设置比例，探索不同类型事业单位岗位结构比例和最高等级的调整办法。加快建设县域医疗共同体，重点推进以县级医院为龙头、乡镇卫生院为枢纽、村卫生室为基地的一体化管理，补齐农村医疗卫生短板。建设农村教师周转宿舍，改善基层教师生活条件。健全乡村人才培养机制，推动各类人才返乡创业、下乡服务。本行业主管部门及专业技术人才所在单位应允许专业技术人才在符合相关规定的前提下自由流动。畅通非公有制经济组织、社会组织、自由职业专业技术人员职称申报渠道，推进社会化职称评审。（县委组织部、县人社局、县教育局、县科技工信局、县农委、县卫健委、县民政局、县委宣传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八）加大对基层一线人员奖励激励力度。</w:t>
      </w:r>
      <w:r>
        <w:rPr>
          <w:rFonts w:ascii="仿宋_GB2312" w:hAnsi="仿宋_GB2312" w:cs="仿宋_GB2312" w:eastAsia="仿宋_GB2312"/>
          <w:color w:val="000000"/>
          <w:sz w:val="32"/>
          <w:szCs w:val="32"/>
          <w:lang w:val="en-US" w:eastAsia="zh-CN"/>
        </w:rPr>
        <w:t>实施基层专业技术人才职称倾斜政策，对长期扎根基层一线、从事本专业工作、业绩贡献突出、年度考核连续合格以上等次的专业技术人员，适当放宽任职年限、学历等限制。开展劳动模范（先进工作者）评选时，提升基层单位、一线岗位、技能人才评先选优比例。县级以下事业单位的奖励比例（名额）可以根据实际在各区县（市）范围内统筹使用。</w:t>
      </w:r>
      <w:r>
        <w:rPr>
          <w:rFonts w:ascii="仿宋_GB2312" w:hAnsi="仿宋_GB2312" w:cs="仿宋_GB2312" w:eastAsia="仿宋_GB2312"/>
          <w:color w:val="000000"/>
          <w:sz w:val="32"/>
          <w:szCs w:val="32"/>
          <w:lang w:val="en-US" w:eastAsia="zh-CN"/>
        </w:rPr>
        <w:t>推动构建多层次、多渠道技术</w:t>
      </w:r>
      <w:r>
        <w:rPr>
          <w:rFonts w:ascii="仿宋_GB2312" w:hAnsi="仿宋_GB2312" w:cs="仿宋_GB2312" w:eastAsia="仿宋_GB2312"/>
          <w:color w:val="000000"/>
          <w:sz w:val="32"/>
          <w:szCs w:val="32"/>
          <w:lang w:val="en-US" w:eastAsia="zh-CN"/>
        </w:rPr>
        <w:t>技能人才表彰奖励体系，提高科技成果转化收益分配比例，落实科技成果转化年度报告制度，开展职务科技成果所有权或长期使用权改革试点工作，落实科研人员获得的职务科技成果转化现金奖励计入当年本单位绩效工资总量、但不受总量限制且不纳入总量基数的政策。（县委组织部、县人社局、县总工会、县科技工信局、县教育局、县卫健委、县财政局和各园区管委会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九）拓宽技术技能人才上升通道。</w:t>
      </w:r>
      <w:r>
        <w:rPr>
          <w:rFonts w:ascii="仿宋_GB2312" w:hAnsi="仿宋_GB2312" w:cs="仿宋_GB2312" w:eastAsia="仿宋_GB2312"/>
          <w:color w:val="000000"/>
          <w:sz w:val="32"/>
          <w:szCs w:val="32"/>
          <w:lang w:val="en-US" w:eastAsia="zh-CN"/>
        </w:rPr>
        <w:t>完善职业资格、职业技能等级与相应职称比照认定制度，贯通技能人才与专业技术人才职业发展通道，可根据自身情况和工作性质自愿申报相应系列（专业）和相应级别的专业技术职称、技能人员职业资格或职业技能等级。探索职业技能等级证书和学历证书互通衔接，畅通新职业从业人员职业资格、职称、职业技能等级认定渠道。鼓励用人单位建立首席技师、特级技师等岗位并开展符合企业内部发展需要的奖励活动，试行高技能领军人才年薪制和股权期权激励办法，按国家部署建立技能人才聘期制和积分晋级制度。支持用人单位打破学历、资历等限制，将工资分配、薪酬增长与岗位价值、技能素质、实绩贡献、创新成果等因素挂钩，在落实企业年金和补充医疗保险制度等方面对高技能人才予以倾斜。深入实施“黄河人才计划”，统筹推进各领域人才队伍建设，培育一批卓越工程师，打造高素质产业人才大军，建设创新型企业家队伍。（县人社局、县科技工信局、县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强化兜底保障，提升社会性流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推进乡村振兴阻断贫困代际传递。</w:t>
      </w:r>
      <w:r>
        <w:rPr>
          <w:rFonts w:ascii="仿宋_GB2312" w:hAnsi="仿宋_GB2312" w:cs="仿宋_GB2312" w:eastAsia="仿宋_GB2312"/>
          <w:color w:val="000000"/>
          <w:sz w:val="32"/>
          <w:szCs w:val="32"/>
          <w:lang w:val="en-US" w:eastAsia="zh-CN"/>
        </w:rPr>
        <w:t>深入实施乡村振兴战略，建立健全城乡融合发展体制机制，推动城乡基础设施互联互通、公共服务普惠共享、资源要素平等交换，引导人才、资金、技术等要素资源“下乡进村”。加强防返贫检测预警以及“三类人群”动态调整、精准帮扶，坚决守住不发生规模性返贫底线。聚焦脱贫地区和农村低收入群体，坚持“四个不摘”，探索产业支撑、就近就业、稳定增收的造血机制，加强规划对接、机制对接、政策对接、产业对接，实现巩固拓展脱贫攻坚成果同乡村振兴有效衔接。紧盯基础设施短板弱项，统筹地上地下、当前与长远、质量与速度，完成</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户改厕改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村村内道路硬化工程。立足千万级大都市农副产品供应。依托农业农村改革，深化“三链同构”（延伸产业链、提升价值链、打造供应链），坚持“一镇一特”“一村一品”，打造一批现代农业产业园和农业产业强镇（村），实现雁鸣湖大闸蟹和蓝龙虾养殖、狼城岗镇陈寨花卉市场迁建、黄河滩区智慧农业产业园等项目建成投产；实施“数兴农”工程，多举措发展“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产业，推进电子商务进乡村。深化农村土地制度改革，坚持保障粮食安全和深化农业供给侧结构性改革相统一，构建现代农业产业体系、生产体系、经营体系。重点推进特色农业基地建设，打造高起点、高标准、高水平的现代农业产业园体系。以“人人持证</w:t>
      </w:r>
      <w:r>
        <w:rPr>
          <w:rFonts w:eastAsia="微软雅黑" w:cs="微软雅黑" w:ascii="微软雅黑" w:hAnsi="微软雅黑"/>
          <w:color w:val="000000"/>
          <w:sz w:val="32"/>
          <w:szCs w:val="32"/>
          <w:lang w:val="en-US" w:eastAsia="zh-CN"/>
        </w:rPr>
        <w:t>·</w:t>
      </w:r>
      <w:r>
        <w:rPr>
          <w:rFonts w:ascii="仿宋_GB2312" w:hAnsi="仿宋_GB2312" w:cs="仿宋_GB2312" w:eastAsia="仿宋_GB2312"/>
          <w:color w:val="000000"/>
          <w:sz w:val="32"/>
          <w:szCs w:val="32"/>
          <w:lang w:val="en-US" w:eastAsia="zh-CN"/>
        </w:rPr>
        <w:t>技能河南”建设为契机，实施高素质农民培育计划，培育新型农业经营主体，建设一批新型家庭农场，培育有文化、懂技术、善经营、会管理的高素质农民。优化乡村旅游环境，培育乡村旅游品牌，推动乡村旅游高质量发展。（县农委、县人社局、县医保局、县卫健委、县教育局、县民政局、县财政局、县资源规划局、县文广旅体局、县发展改革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推进教育优先发展保障起点公平。</w:t>
      </w:r>
      <w:r>
        <w:rPr>
          <w:rFonts w:ascii="仿宋_GB2312" w:hAnsi="仿宋_GB2312" w:cs="仿宋_GB2312" w:eastAsia="仿宋_GB2312"/>
          <w:color w:val="000000"/>
          <w:sz w:val="32"/>
          <w:szCs w:val="32"/>
          <w:lang w:val="en-US" w:eastAsia="zh-CN"/>
        </w:rPr>
        <w:t>统一城乡中小学教职工编制标准，促进城乡义务教育优质均衡发展，落实城乡统一重在农村的义务教育经费保障机制，实现城乡义务教育阶段学校生均公用经费补助标准统一。推进“县管校聘”改革，优化城乡师资配置。精准落实各项学生资助政策，保障家庭经济困难学生、残疾学生等受教育权利。推进居住证制度覆盖全部未落户城镇常住人口，确保以居住证为主要依据的随迁子女在居住地依法享受义务教育。深入开展国家产教融合型城市试点和产教融合型企业建设培育工作，推广“十万码农”培养模式，大规模培养应用型、技能型人才，加快实现人力资源优势向高素质劳动力高层次人才优势转变。推进“人人持证、技能河南”建设，深化职普融通、产教融合、校企合作，加强高水平职业院校和高水平专业建设，构建全劳动周期、全工种门类职业技能培训体系，营造技能就业、技能增收、技能成才的浓厚氛围。推动职业教育提质培优行动计划等稳步实施，围绕乡村振兴建设改善办学条件、提升办学能力、扩大办学规模，不断增加农村地区、低收入家庭学生接受优质高等教育和职业技能教育的机会。（县教育局、县人社局、县财政局、县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二）推进公平就业保障困难人员发展机会。</w:t>
      </w:r>
      <w:r>
        <w:rPr>
          <w:rFonts w:ascii="仿宋_GB2312" w:hAnsi="仿宋_GB2312" w:cs="仿宋_GB2312" w:eastAsia="仿宋_GB2312"/>
          <w:color w:val="000000"/>
          <w:sz w:val="32"/>
          <w:szCs w:val="32"/>
          <w:lang w:val="en-US" w:eastAsia="zh-CN"/>
        </w:rPr>
        <w:t xml:space="preserve">加强对非全日制劳动者的政策支持及合法权益保障，取消涉及灵活就业的行政事业性收费，对经批准占道经营的免征城市道路占用费。强化覆盖全民、贯穿全程、辐射全域、便捷高效的全方位公共就业服务，构建多元化供给体系、多渠道供给机制，逐步实现就业扶持政策常住人口全覆盖。支持有条件的乡镇、街道选择交通便利、人员求职集中的地点设立劳务市场或灵工市场，促进劳动者与用人单位供需精准对接。对就业援助对象实施优先扶持和重点帮助，制定针对性帮扶措施和个性化援助计划，明确服务项目和步骤，开展心理疏导，组织参加职业培训，持续跟踪服务。为就业困难人员提供免费公共就业服务，通过提升劳动技能提高就业困难人员就业能力，实现零就业家庭的动态“清零”。落实社保补贴和岗位补贴政策，加大公益性岗位开发力度，鼓励企业吸纳就业困难人员。（县人社局、县卫健委、县教育局、县民政局、县农委、县退役军人局和各园区管委会按职责分工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三）强化社会救助提高困难群众流动能力。</w:t>
      </w:r>
      <w:r>
        <w:rPr>
          <w:rFonts w:ascii="仿宋_GB2312" w:hAnsi="仿宋_GB2312" w:cs="仿宋_GB2312" w:eastAsia="仿宋_GB2312"/>
          <w:color w:val="000000"/>
          <w:sz w:val="32"/>
          <w:szCs w:val="32"/>
          <w:lang w:val="en-US" w:eastAsia="zh-CN"/>
        </w:rPr>
        <w:t>完善最低生活保障、特困人员供养、受灾人员救助、医疗救助、教育救助、住房救助、就业救助和临时救助等社会救助制度，落实社会救助和保障标准与物价上涨挂钩联动机制，合理确定城乡低保最低保障标准和财政补助水平，切实保障困难群众基本生活。健全妇女、老年人关爱服务体系，完善残疾人帮扶制度，推进未成年人社会保护和农村留守儿童关爱保护工作，加强孤儿和事实无人抚养儿童基本生活保障工作，实施“家庭教育暖心公益行动”，依托妇女之家、儿童之家、妇女儿童活动中心等关爱阵地，常态化开展关爱和结对帮扶活动，强化对困境儿童的动态监测、监护干预、心理疏导、学业辅导、教育矫治和安全指导等全方位保障服务。（县民政局、县财政局、县教育局、县公安局、县司法局、县人社局、县应急管理局、县妇联、县残联、团县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加强组织保障，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sz w:val="32"/>
          <w:szCs w:val="32"/>
          <w:lang w:val="en-US" w:eastAsia="zh-CN"/>
        </w:rPr>
        <w:t>在县委、县政府的领导下，各地各部门要加强组织领导，压实工作责任，注重改革的系统联动、整体推进和协同发展，聚焦关键问题，细化目标措施，对事关改革的各项任务目标排出“优先序”、绘出“规划图”。建立鼓励大胆创新、敢于落实的容错纠错制度机制，最大程度激发各方面积极性、创造性。加快清理妨碍劳动力和人才社会性流动的地方性法规、地方政府规章和规范性文件，保障劳动力和人才合法流动权益。加大宣传力度，深入挖掘、选树优秀典型，营造尊重劳动、尊重知识、尊重人才、尊重创造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0:03Z</dcterms:created>
  <dc:creator>Administrator</dc:creator>
  <dc:description/>
  <dc:language>en-US</dc:language>
  <cp:lastModifiedBy>人社局</cp:lastModifiedBy>
  <cp:lastPrinted>2022-04-08T14:12:00Z</cp:lastPrinted>
  <dcterms:modified xsi:type="dcterms:W3CDTF">2022-05-17T02: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